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ÉRELEM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a jogvédelmi képviselői nyilvántartáshoz</w:t>
      </w:r>
    </w:p>
    <w:p>
      <w:pPr>
        <w:pStyle w:val="TextBody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megfelelő négyzetet kérjük, hogy ikszelje be!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érem, hogy az OBDK a kérelmemben foglaltak alapjá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  <w:sz w:val="22"/>
                <w:szCs w:val="22"/>
              </w:rPr>
              <w:t xml:space="preserve"> jogvédelmi képviselőként (*betegjogi/ellátottjogi/gyerekjogi) vegyen nyilvántartásba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2.1.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A nyilvántartásban lévő adataimban bekövetkező változást vezesse át, </w:t>
            </w:r>
            <w:r>
              <w:rPr>
                <w:sz w:val="22"/>
                <w:szCs w:val="22"/>
              </w:rPr>
              <w:t>vag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  <w:sz w:val="22"/>
                <w:szCs w:val="22"/>
              </w:rPr>
              <w:t xml:space="preserve"> nyilvántartásomat szüneteltesse, </w:t>
            </w:r>
            <w:r>
              <w:rPr>
                <w:sz w:val="22"/>
                <w:szCs w:val="22"/>
              </w:rPr>
              <w:t>vagy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  <w:sz w:val="22"/>
                <w:szCs w:val="22"/>
              </w:rPr>
              <w:t xml:space="preserve"> a nyilvántartásból töröljön, </w:t>
            </w:r>
            <w:r>
              <w:rPr>
                <w:sz w:val="22"/>
                <w:szCs w:val="22"/>
              </w:rPr>
              <w:t>vag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a nyilvántartásban a továbbképzési kötelezettség teljesítését regisztrálja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A megfelelő válasz aláhúzandó</w:t>
            </w:r>
            <w:r>
              <w:rPr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Személyi adato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 családi és utóneve (amennyiben eltér, születési név megjelölése):…………………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A kérelmező anyja leánykori neve, születési hely, idő:…….………………………………………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ampolgárság: ……………………………..……………………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pal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óhely (amennyiben eltér, tartózkodási hely megjelölése): .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ezési cím: ………………</w:t>
        <w:tab/>
        <w:t xml:space="preserve">…………………………….Telefonszám:……………………………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cím: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3. A jogvédelmi tevékenység gyakorlására jogosító szakképesítésre vonatkozó adatok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képesítés megnevezése:……………………………………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klevél száma: …………………………………...</w:t>
        <w:tab/>
        <w:t>kelte: …..………………………………….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klevelet kibocsátó intézmény neve: ….……………………………………………………….…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ismerés, honosítás esetén az elismerő, honosító okirat száma, kelte, az elismerő/honosító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óság neve:…………………………………………………………………………………………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Nyilatkozat a megfelelő szakmai gyakorlatra vonatkozó adatokról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hely/munkáltató megnevezése, címe:…………………………………………………………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kör megnevezése, jogviszony jellege:…………………………………………………………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viszony kezdete és vége:…………………………………………………………………………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Egyéb adatok (szünetelés, változásbejelentés, illetve továbbképzés teljesítése esetén kitöltendő)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netelésre irányuló kérelem esetén a szünetelés kezdő és záró időpontja:………………………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tozásjelentés esetén a megváltozott adatok a 214/2012. (VII.30.) Korm.rendelet (a továbbiakban: Korm.rendelet) 16.§ (7) bek. alapján:……………………………………..……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képzési kötelezettség teljesítése esetén a képzőhely megnevezése, a továbbképzés teljesítését igazoló dokumentum száma, kelte, a teljesített órák száma:…………………………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 Alulírott nyilatkozom, hogy a kérelemben feltüntetett adatok a valóságnak megfelelnek és hozzájárulok a kérelemben feltüntetett adataim OBDK általi ellenőrzéséhez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A kérelemhez </w:t>
            </w:r>
            <w:r>
              <w:rPr>
                <w:b/>
                <w:sz w:val="22"/>
                <w:szCs w:val="22"/>
                <w:u w:val="single"/>
              </w:rPr>
              <w:t>kötelezően csatolandó dokumentumo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2"/>
                <w:szCs w:val="22"/>
                <w:u w:val="single"/>
              </w:rPr>
              <w:t>nyilvántartásba vételi kérelemhez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 szakképesítést igazoló dokumentum(ok) másolata, és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 szakmai gyakorlatot igazoló dokumentum(ok) másolata a Korm.rendelet 15.§ (4) bek. b) pontja alapján, és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 jogvédelmi képviselői tanfolyam sikeres elvégzését igazoló tanúsítvány másolata, és</w:t>
            </w:r>
          </w:p>
          <w:p>
            <w:pPr>
              <w:pStyle w:val="TextBody"/>
              <w:ind w:left="198" w:hanging="1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 büntetlen előélet igazolása</w:t>
            </w:r>
          </w:p>
          <w:p>
            <w:pPr>
              <w:pStyle w:val="TextBody"/>
              <w:ind w:left="198" w:hanging="1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sz w:val="22"/>
                <w:szCs w:val="22"/>
                <w:u w:val="single"/>
              </w:rPr>
              <w:t>változás bejelentésére vonatkozó kérelemhez</w:t>
            </w:r>
          </w:p>
          <w:p>
            <w:pPr>
              <w:pStyle w:val="TextBody"/>
              <w:ind w:left="198" w:hanging="1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z adatváltozást igazoló eredeti okiratot vagy annak hiteles másolatát a Ket.-ben meghatározott kivételek figyelembevételével</w:t>
            </w:r>
          </w:p>
          <w:p>
            <w:pPr>
              <w:pStyle w:val="TextBody"/>
              <w:ind w:left="198" w:hanging="198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sz w:val="22"/>
                <w:szCs w:val="22"/>
                <w:u w:val="single"/>
              </w:rPr>
              <w:t>törlésre irányuló kérelem esetén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 jogvédelmi képviselői igazolványa, amennyiben rendelkezett ilyennel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sz w:val="22"/>
                <w:szCs w:val="22"/>
                <w:u w:val="single"/>
              </w:rPr>
              <w:t>továbbképzés teljesítésének regisztrálására vonatkozó kérelemhez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 továbbképzés teljesítéséről szóló okirat másolatát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dapest, 20.… …………………………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 kérelmező aláírása</w:t>
      </w:r>
    </w:p>
    <w:p>
      <w:pPr>
        <w:sect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030470" cy="193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2"/>
                            </w:tblGrid>
                            <w:tr>
                              <w:trPr>
                                <w:trHeight w:val="2995" w:hRule="atLeast"/>
                              </w:trPr>
                              <w:tc>
                                <w:tcPr>
                                  <w:tcW w:w="7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exact" w:line="240"/>
                                    <w:ind w:left="180" w:right="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180" w:right="11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ÁRADÉ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z OBDK tisztviselője tölti k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kérelmező/meghatalmazottja a(z) ........…………..……….......................... számú igazolvánnyal igazolta magá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….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>A kérelmet átvett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right="11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right="112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52.75pt;mso-wrap-distance-left:7.05pt;mso-wrap-distance-right:7.05pt;mso-wrap-distance-top:0pt;mso-wrap-distance-bottom:0pt;margin-top:7.7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2"/>
                      </w:tblGrid>
                      <w:tr>
                        <w:trPr>
                          <w:trHeight w:val="2995" w:hRule="atLeast"/>
                        </w:trPr>
                        <w:tc>
                          <w:tcPr>
                            <w:tcW w:w="792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spacing w:lineRule="exact" w:line="240"/>
                              <w:ind w:left="180" w:right="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exact" w:line="240"/>
                              <w:ind w:left="180" w:right="11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RADÉ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z OBDK tisztviselője tölti ki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kérelmező/meghatalmazottja a(z) ........…………..……….......................... számú igazolvánnyal igazolta magá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….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A kérelmet átvettem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right="11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180" w:right="11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079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0896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color w:val="8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zs">
    <w:name w:val="Címzés"/>
    <w:basedOn w:val="Header"/>
    <w:qFormat/>
    <w:pPr/>
    <w:rPr>
      <w:spacing w:val="4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NagyZsl</dc:creator>
  <dc:description/>
  <cp:keywords/>
  <dc:language>en-US</dc:language>
  <cp:lastModifiedBy>Szokira Teodóra</cp:lastModifiedBy>
  <cp:lastPrinted>2009-11-19T14:01:00Z</cp:lastPrinted>
  <dcterms:modified xsi:type="dcterms:W3CDTF">2013-03-26T13:34:00Z</dcterms:modified>
  <cp:revision>3</cp:revision>
  <dc:subject/>
  <dc:title>KÜLFÖLDI OKLEVÉL</dc:title>
</cp:coreProperties>
</file>